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Эмоциональное состояние взрослого и ребён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Мне бы хотелось немного познакомить вас с такими понятиями, как «аффект» и «стресс» для того чтобы вы смогли распознать в нужный момент негативное эмоциональное состояние у ваш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 нас хочется, чтобы наши дети выросли здоровыми и счастливыми, чтобы они были уверены в своих силах и умели бороться с трудностями, стойко перенося удары судьбы, сохраняя при этом душевное спокойствие в самых непредвиденных ситуациях. Проявление умения бороться с трудностями начинается с первых дней жизни ребёнка. Так уж распорядилась природа. И всегда трудные жизненные ситуации остав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уше не только ребёнка,  но и у нас негативный отпечаток, неизгладимый осадок. И всегда приходится бороться, переживать трудные жизненные ситуации. Себя мы взрослые всегда сможем понять, а ребёнка не всегда, иногда и сам ребёнок не понимает, что с ним происходит. Вот как определить, есть ли у ребёнка проблема я бы, и хотела поговорить сегодня с вами, уважаемые родители.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Аффект</w:t>
      </w:r>
      <w:r>
        <w:rPr>
          <w:sz w:val="28"/>
          <w:szCs w:val="28"/>
        </w:rPr>
        <w:t>-это сильное и относительно кратковременное эмоциональное состояние, происходит из-за изменения важных обстоятельств и сопровождается изменениями внутренних органов (</w:t>
      </w:r>
      <w:r>
        <w:rPr>
          <w:i/>
          <w:sz w:val="28"/>
          <w:szCs w:val="28"/>
        </w:rPr>
        <w:t>горе-</w:t>
      </w:r>
      <w:r>
        <w:rPr>
          <w:sz w:val="28"/>
          <w:szCs w:val="28"/>
        </w:rPr>
        <w:t xml:space="preserve"> при потере близкого человека, </w:t>
      </w:r>
      <w:r>
        <w:rPr>
          <w:i/>
          <w:sz w:val="28"/>
          <w:szCs w:val="28"/>
        </w:rPr>
        <w:t>гнев</w:t>
      </w:r>
      <w:r>
        <w:rPr>
          <w:sz w:val="28"/>
          <w:szCs w:val="28"/>
        </w:rPr>
        <w:t xml:space="preserve">- при измене, </w:t>
      </w:r>
      <w:r>
        <w:rPr>
          <w:i/>
          <w:sz w:val="28"/>
          <w:szCs w:val="28"/>
        </w:rPr>
        <w:t>радость</w:t>
      </w:r>
      <w:r>
        <w:rPr>
          <w:sz w:val="28"/>
          <w:szCs w:val="28"/>
        </w:rPr>
        <w:t>- при успех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е чувство может переживаться  в аффектной форме. Например</w:t>
      </w:r>
      <w:r>
        <w:rPr>
          <w:i/>
          <w:sz w:val="28"/>
          <w:szCs w:val="28"/>
        </w:rPr>
        <w:t>: ужас</w:t>
      </w:r>
      <w:r>
        <w:rPr>
          <w:sz w:val="28"/>
          <w:szCs w:val="28"/>
        </w:rPr>
        <w:t xml:space="preserve"> - переживается как скованность движений, позы, речи. </w:t>
      </w:r>
      <w:r>
        <w:rPr>
          <w:i/>
          <w:sz w:val="28"/>
          <w:szCs w:val="28"/>
        </w:rPr>
        <w:t>Радость</w:t>
      </w:r>
      <w:r>
        <w:rPr>
          <w:sz w:val="28"/>
          <w:szCs w:val="28"/>
        </w:rPr>
        <w:t>-человек теряется, не зная, что сказ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ричины аффекта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тиворечие между сильным влечением, желанием и невозможностью удовлетворить это желание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ффект может произойти из-за повышенных требований к ребёнку, неуверенному в собственных силах (наблюдается часто, когда родители предъявляют к ребёнку завышенные требования в учёбе, которая ему явно не по силам).</w:t>
      </w:r>
    </w:p>
    <w:p>
      <w:pPr>
        <w:pStyle w:val="Style1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следствия аффекта: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няется внимание и восприятие, человек удерживает во внимании только те предметы, которые связаны с переживанием.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Важной определяющей причиной является то, что касается учебной деятельности, ребёнок начинает допускать промахи там, где раньше он этого никогда не делал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анчивается аффект упадком сил, человек хочет спать. Не хочет выполнять то, что от него в данный момент требуетс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Стресс – </w:t>
      </w:r>
      <w:r>
        <w:rPr>
          <w:sz w:val="28"/>
          <w:szCs w:val="28"/>
        </w:rPr>
        <w:t>это эмоциональное состояние, которое возникает в ответ на экстремальное воздейств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эмоционального стресса характерны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пособность человека справиться с задачей, усваивать информацию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объёма и концентрации вниман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ение отвлекаемост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озможность сосредоточиться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удшение памят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ошибок и неправильных решений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ление становится спутанным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т напряжения, беспокойства, тревог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вление болезненной мнительност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худшение сна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надеюсь, вы сможете определить негативное состояние вашего ребёнка и поможете преодолеть эмоциональные трудности. В заключении хотелось бы сказать, что есть такие люди, которые умеют выживать в любых условиях, справляться  с любыми трудными ситуациями. И быть при этом счастливыми. Такие люди внутренне свободны, наполнены энергией, они любят себя, мир, людей, которые их окружают, они знают, для чего живут, такие люди решают все свои проблемы. Чего и Вам желаю, тем более если вы будете так реагировать на проблемы, то и ваши дети тоже стойко будут переносить все удары судьбы.</w:t>
      </w:r>
    </w:p>
    <w:p>
      <w:pPr>
        <w:pStyle w:val="Style17"/>
        <w:spacing w:before="0" w:after="200"/>
        <w:ind w:left="11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2:00Z</dcterms:created>
  <dc:creator>SamLab.ws</dc:creator>
  <dc:description/>
  <cp:keywords/>
  <dc:language>en-US</dc:language>
  <cp:lastModifiedBy>User</cp:lastModifiedBy>
  <cp:lastPrinted>2009-12-16T22:28:00Z</cp:lastPrinted>
  <dcterms:modified xsi:type="dcterms:W3CDTF">2009-12-18T10:59:00Z</dcterms:modified>
  <cp:revision>3</cp:revision>
  <dc:subject/>
  <dc:title/>
</cp:coreProperties>
</file>